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7" w:hanging="187"/>
        <w:jc w:val="center"/>
        <w:rPr>
          <w:b/>
          <w:b/>
        </w:rPr>
      </w:pPr>
      <w:r>
        <w:rPr>
          <w:b/>
        </w:rPr>
        <w:t>РАСПИСАНИЕ    УРО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ПРЕПОДАВАТЕЛЯ </w:t>
      </w:r>
      <w:r>
        <w:rPr>
          <w:u w:val="single"/>
        </w:rPr>
        <w:t>Третьякова Д.К</w:t>
      </w:r>
      <w:r>
        <w:rPr/>
        <w:t>. на период дистанционного обучения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</w:t>
      </w:r>
    </w:p>
    <w:tbl>
      <w:tblPr>
        <w:tblW w:w="1027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780"/>
        <w:gridCol w:w="1260"/>
        <w:gridCol w:w="109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зан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кабине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ед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к</w:t>
            </w:r>
          </w:p>
        </w:tc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ник</w:t>
            </w:r>
          </w:p>
        </w:tc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15:30-16: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иновская Ва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16:10-16:</w:t>
            </w: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бибулин А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16:50-17: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паркова К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17:30-18: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ннурова Д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18:10-18:</w:t>
            </w: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тнаев Дания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9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960"/>
        <w:gridCol w:w="1260"/>
        <w:gridCol w:w="109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32"/>
                <w:szCs w:val="32"/>
              </w:rPr>
              <w:t xml:space="preserve">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тница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15:30-16: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иновская Ва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16:10-16:</w:t>
            </w: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бибулин А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16:50-17: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паркова К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17:30-18: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ннурова Д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18:10-18:</w:t>
            </w: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тнаев Дания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бота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849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6:00Z</dcterms:created>
  <dc:creator>FLURA</dc:creator>
  <dc:description/>
  <cp:keywords/>
  <dc:language>en-US</dc:language>
  <cp:lastModifiedBy>Пользователь</cp:lastModifiedBy>
  <cp:lastPrinted>2016-03-01T13:11:00Z</cp:lastPrinted>
  <dcterms:modified xsi:type="dcterms:W3CDTF">2020-04-09T14:15:00Z</dcterms:modified>
  <cp:revision>3</cp:revision>
  <dc:subject/>
  <dc:title>РАСПИСАНИЕ    УРОКОВ</dc:title>
</cp:coreProperties>
</file>